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800080"/>
        </w:rPr>
      </w:pPr>
      <w:r>
        <w:rPr>
          <w:rFonts w:cs="Comic Sans MS" w:ascii="Comic Sans MS" w:hAnsi="Comic Sans MS"/>
          <w:b w:val="false"/>
          <w:bCs w:val="false"/>
          <w:color w:val="800080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rrequisit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Combinatori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Teoría de conjuntos, álgebra de Boole.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</w:rPr>
      </w:r>
    </w:p>
    <w:p>
      <w:pPr>
        <w:pStyle w:val="Subtitle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>Objetiv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3399"/>
          <w:sz w:val="22"/>
        </w:rPr>
      </w:pPr>
      <w:r>
        <w:rPr>
          <w:rFonts w:cs="Comic Sans MS" w:ascii="Comic Sans MS" w:hAnsi="Comic Sans MS"/>
          <w:b/>
          <w:bCs/>
          <w:color w:val="333399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ener claros los conceptos d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pacio de sucesos y operaciones entre suceso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cesos incompatibl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babilidad condicionad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cesos independientes y sus propiedad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orema de Probabilidad Total y Teorema de Bay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aber hacer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da una situación aleatoria: saber determinar cuál es el experimento aleatorio, denotar adecuadamente los diferentes sucesos, asignarles de forma adecuada las probabilidades descritas en la situación y formalizar adecuadamente lo que nos preguntan en función de los sucesos determin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ar probabilidades, eligiendo las técnicas adecuadas para cada situa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la de Laplace para calcular probabilidad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iedades de las probabilidades y del álgebra de suces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iedades de la independencia de suces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oremas de la probabilidad total y teorema de Bayes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roblemas de exámenes (web)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SIN: </w:t>
      </w:r>
      <w:r>
        <w:rPr>
          <w:rFonts w:cs="Comic Sans MS" w:ascii="Comic Sans MS" w:hAnsi="Comic Sans MS"/>
          <w:bCs/>
          <w:sz w:val="22"/>
        </w:rPr>
        <w:t>Diciembre 2005. Problema 1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ebrero 2006: Problema 1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Junio 2006: Problema 1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eptiembre 2006: Problema 1 (a)(b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</w:rPr>
        <w:tab/>
        <w:t>Junio 2005: Problema 1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ebrero 2004: Problema 1 (a)(b)(c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Cs/>
          <w:sz w:val="22"/>
        </w:rPr>
        <w:t>Septiembre 2004: Problema 1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ebrero 2003: Problema 1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Junio 2003: Problema 1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Septiembre 2003: Problema 1 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headerReference w:type="default" r:id="rId2"/>
      <w:type w:val="nextPage"/>
      <w:pgSz w:w="11906" w:h="16838"/>
      <w:pgMar w:left="1701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098"/>
      <w:gridCol w:w="3032"/>
    </w:tblGrid>
    <w:tr>
      <w:trPr/>
      <w:tc>
        <w:tcPr>
          <w:tcW w:w="3185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 xml:space="preserve">ESTADÍSTICA </w:t>
          </w:r>
        </w:p>
      </w:tc>
      <w:tc>
        <w:tcPr>
          <w:tcW w:w="309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OBJETIVOS TEMA 2</w:t>
          </w:r>
        </w:p>
      </w:tc>
      <w:tc>
        <w:tcPr>
          <w:tcW w:w="303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URSO 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74"/>
        </w:tabs>
        <w:ind w:left="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4"/>
        </w:tabs>
        <w:ind w:left="1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4"/>
        </w:tabs>
        <w:ind w:left="2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4"/>
        </w:tabs>
        <w:ind w:left="3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4"/>
        </w:tabs>
        <w:ind w:left="3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4"/>
        </w:tabs>
        <w:ind w:left="4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4"/>
        </w:tabs>
        <w:ind w:left="5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4"/>
        </w:tabs>
        <w:ind w:left="591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47:00Z</dcterms:created>
  <dc:creator>Rafa Miñano</dc:creator>
  <dc:description/>
  <cp:keywords/>
  <dc:language>en-US</dc:language>
  <cp:lastModifiedBy>Rafael Miñano</cp:lastModifiedBy>
  <cp:lastPrinted>2006-02-21T17:00:00Z</cp:lastPrinted>
  <dcterms:modified xsi:type="dcterms:W3CDTF">2006-11-10T16:08:00Z</dcterms:modified>
  <cp:revision>3</cp:revision>
  <dc:subject/>
  <dc:title>Temas 1 y 2: Sucesiones</dc:title>
</cp:coreProperties>
</file>